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880"/>
        <w:gridCol w:w="2790"/>
      </w:tblGrid>
      <w:tr>
        <w:trPr>
          <w:trHeight w:val="530" w:hRule="atLeast"/>
          <w:cantSplit w:val="true"/>
        </w:trPr>
        <w:tc>
          <w:tcPr>
            <w:tcW w:w="14310" w:type="dxa"/>
            <w:gridSpan w:val="5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 xml:space="preserve">Name of Institution: </w:t>
            </w:r>
          </w:p>
        </w:tc>
      </w:tr>
      <w:tr>
        <w:trPr>
          <w:trHeight w:val="7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 Narrow" w:hAnsi="Arial Narrow" w:cs="Arial"/>
                <w:smallCap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Key Descriptive Terms </w:t>
            </w:r>
            <w:r>
              <w:rPr>
                <w:rFonts w:eastAsia="Wingdings" w:cs="Wingdings" w:ascii="Wingdings" w:hAnsi="Wingdings"/>
                <w:sz w:val="20"/>
              </w:rPr>
              <w:t>è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mallCaps/>
                <w:sz w:val="20"/>
              </w:rPr>
              <w:t>ê</w:t>
            </w:r>
            <w:r>
              <w:rPr>
                <w:rFonts w:cs="Arial"/>
                <w:b/>
                <w:smallCaps/>
                <w:sz w:val="20"/>
              </w:rPr>
              <w:t xml:space="preserve"> Element &amp; Defini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ChapterNumber"/>
              <w:spacing w:lineRule="auto" w:line="240"/>
              <w:outlineLvl w:val="9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INI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ChapterNumber"/>
              <w:spacing w:lineRule="auto" w:line="240"/>
              <w:outlineLvl w:val="9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EMERG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DEVELOP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HIGHLY DEVELOPED</w:t>
            </w:r>
          </w:p>
        </w:tc>
      </w:tr>
      <w:tr>
        <w:trPr>
          <w:trHeight w:val="488" w:hRule="atLeast"/>
          <w:cantSplit w:val="true"/>
        </w:trPr>
        <w:tc>
          <w:tcPr>
            <w:tcW w:w="2880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arning </w:t>
            </w:r>
          </w:p>
          <w:p>
            <w:pPr>
              <w:pStyle w:val="Normal"/>
              <w:ind w:left="252" w:hanging="270"/>
              <w:rPr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Student learning outcomes established; communicated in syllabi and publications; cited and used by faculty, student affairs, advisors, others (CFRs 2.2, 2.4):</w:t>
            </w:r>
          </w:p>
        </w:tc>
        <w:tc>
          <w:tcPr>
            <w:tcW w:w="288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For only a few programs and units; only vaguely (if at all) for GE; not communicated in syllabi, or publications such as catalogues, view books, guides to the major; only a few faculty know and use for designing curriculum, assignments, or assessment</w:t>
            </w:r>
          </w:p>
        </w:tc>
        <w:tc>
          <w:tcPr>
            <w:tcW w:w="288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40"/>
              <w:rPr>
                <w:rFonts w:ascii="Arial Narrow" w:hAnsi="Arial Narrow" w:cs="Times New Roman"/>
                <w:bCs/>
                <w:sz w:val="18"/>
                <w:szCs w:val="22"/>
              </w:rPr>
            </w:pPr>
            <w:r>
              <w:rPr>
                <w:rFonts w:cs="Times New Roman" w:ascii="Arial Narrow" w:hAnsi="Arial Narrow"/>
                <w:bCs/>
                <w:sz w:val="18"/>
                <w:szCs w:val="22"/>
              </w:rPr>
              <w:t>For many programs and units, most aspects of GE; beginning to be communi-cated in basic documents; beginning to be used by some faculty for design of curriculum, assignments, assessments</w:t>
            </w:r>
          </w:p>
        </w:tc>
        <w:tc>
          <w:tcPr>
            <w:tcW w:w="288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40"/>
              <w:rPr>
                <w:rFonts w:ascii="Arial Narrow" w:hAnsi="Arial Narrow" w:cs="Times New Roman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For all units (academic &amp; co-curricular), and for all aspects of GE; cited often but not in all appropriate places; most faculty cite; used in most programs for design of curriculum, assignments, and assessment</w:t>
            </w:r>
          </w:p>
        </w:tc>
        <w:tc>
          <w:tcPr>
            <w:tcW w:w="279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Sender"/>
              <w:spacing w:lineRule="auto" w:line="240"/>
              <w:rPr/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For all units (academic and co-curricular), and for all aspects of GE; c</w:t>
            </w:r>
            <w:r>
              <w:rPr>
                <w:rFonts w:cs="Times New Roman" w:ascii="Arial Narrow" w:hAnsi="Arial Narrow"/>
                <w:bCs/>
                <w:sz w:val="18"/>
                <w:szCs w:val="22"/>
              </w:rPr>
              <w:t>ited widely by faculty and advisors; used routinely by faculty, student affairs, other staff in design of curricula, assignments, co-curriculum, and assessment</w:t>
            </w:r>
          </w:p>
        </w:tc>
      </w:tr>
      <w:tr>
        <w:trPr>
          <w:trHeight w:val="48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bCs w:val="false"/>
                <w:sz w:val="22"/>
                <w:szCs w:val="22"/>
              </w:rPr>
              <w:t xml:space="preserve"> Expectations are established for how </w:t>
            </w:r>
            <w:r>
              <w:rPr>
                <w:bCs w:val="false"/>
                <w:i/>
                <w:sz w:val="22"/>
                <w:szCs w:val="22"/>
              </w:rPr>
              <w:t>well</w:t>
            </w:r>
            <w:r>
              <w:rPr>
                <w:bCs w:val="false"/>
                <w:sz w:val="22"/>
                <w:szCs w:val="22"/>
              </w:rPr>
              <w:t xml:space="preserve"> (i.e., proficiency or level) students achieve outcomes (CFRs 2.1, 2.4, 2.5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Expectations for student learning have not been set beyond course completion and GPA; level of learning expected relative to outcomes unclear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Expectations for level of learning explicit in a few programs; heavy reliance on course completion and GPA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Expectations for student learning explicit in most programs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22"/>
              </w:rPr>
              <w:t>Expectations for student learning are explicit in all programs, widely known and embraced by faculty, staff, and students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  <w:r>
              <w:rPr>
                <w:bCs w:val="false"/>
                <w:sz w:val="22"/>
                <w:szCs w:val="22"/>
              </w:rPr>
              <w:t xml:space="preserve"> Assessment plans are in place; curricular and co-curricular outcomes are systematically assessed, improvements documented (CFRs 2.4, 2.7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No comprehensive assessment plans. Outcomes assessed occasionally using surveys and self reports, seldom using direct assessment; rarely lead to revision of curriculum, pedagogy, co-curriculum, or other aspects of educational exper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ome planning in place. Outcomes assessed occasionally, principally using surveys; beginning to move toward some direct assessment; occasionally leads to improvements in educational experience; improvements sporadically documented, e.g., in units’ annual repor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lans mostly in place. Assessment occurs periodically, using direct methods supplemented by indirect methods and descriptive data; educational experience is frequently improved based on evidence and findings; improvements are routinely documented, e.g. in units’ annual repor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8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22"/>
              </w:rPr>
              <w:t>Assessment plans throughout institution. Assessment occurs on regular schedule using multiple methods; strong reliance on direct methods, performance-based; educational experience systematically reviewed and improved based on evidence and findings; documentation widespread and easy to locate.</w:t>
            </w:r>
          </w:p>
        </w:tc>
      </w:tr>
      <w:tr>
        <w:trPr>
          <w:trHeight w:val="48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  <w:bCs w:val="false"/>
                <w:sz w:val="22"/>
                <w:szCs w:val="22"/>
              </w:rPr>
              <w:t>D</w:t>
            </w:r>
            <w:r>
              <w:rPr>
                <w:bCs w:val="false"/>
                <w:sz w:val="22"/>
                <w:szCs w:val="22"/>
              </w:rPr>
              <w:t>. Desired kind and level of learning is achieved (CFR 2.6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Possible that learning is not up to expectations, and/or expectations set by institution are too low for degree(s) offered by the instit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Most students appear to achieve at levels set by the institution; faculty and other educators beginning to discuss expectations and assessment finding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early all students achieve at or above levels set by institution; assessment findings discussed periodically by most faculty and other campus educato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ll students achieve at or above levels set by institution; findings are discussed regularly and acted upon by all or nearly all faculty and other campus educators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aching/Learning Environment 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bCs w:val="false"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Curricula, pedagogy, co-curriculum, other aspects of educational experience are aligned with outcomes (2.1, 2.2, 2.3, 2.4, 2.5, 4.6):</w:t>
            </w:r>
          </w:p>
        </w:tc>
        <w:tc>
          <w:tcPr>
            <w:tcW w:w="288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nceived exclusively or largely in terms of inputs (e.g. library holdings, lab space), curricular requirements (e.g., for majors, GE) and availability of co-curricular programs; not visibly aligned with outcomes or expectations for level of student achievement; evidence of alignment processes lacking </w:t>
            </w:r>
          </w:p>
        </w:tc>
        <w:tc>
          <w:tcPr>
            <w:tcW w:w="288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ducational experience beginning to be aligned with learning outcomes and expectations for student achievement; evidence of alignment efforts available in some academic and co-curricular programs</w:t>
            </w:r>
          </w:p>
        </w:tc>
        <w:tc>
          <w:tcPr>
            <w:tcW w:w="288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ducational experience generally aligned with learning outcomes, expectations for student achievement; alignment becoming intentional, systematic, supported by tools (e.g. curriculum maps) and processes. Evidence of alignment efforts generally available</w:t>
            </w:r>
          </w:p>
        </w:tc>
        <w:tc>
          <w:tcPr>
            <w:tcW w:w="279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ducational experience fully aligned with learning outcomes, expectations; alignment is systematic, supported by tools and processes as well as broader institutional infrastructure. Evidence of alignment efforts readily available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252" w:hanging="252"/>
              <w:rPr/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bCs w:val="false"/>
                <w:sz w:val="22"/>
                <w:szCs w:val="22"/>
              </w:rPr>
              <w:t xml:space="preserve"> Curricular and co-curricular processes (CFRs 2.1, 2.2, 2.3, 2.11, 2.13) ar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22"/>
              </w:rPr>
              <w:t>Rarely informed by good learning practices as defined by the wider higher education community; few curricular or co-curricular activities reviewed, mostly without reference to outcomes or evidence of student lear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22"/>
              </w:rPr>
              <w:t xml:space="preserve">Informed in some instances by good learning practices; curricula and co-curricular activities occasionally reviewed and improved but with little reference to outcomes or assessment finding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nformed in many cases by good learning practices; reviewed and improved by relevant faculty and other campus educators; often based on outcomes and assessment finding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egularly informed by good learning practices; improvements consistently result from scholarly reflection on outcomes and assessment findings by relevant faculty and other campus educators 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Professional development, rewards (CFRs 2.8, 2.9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ittle or no support for faculty, other campus educators to develop expertise in assessment of student learning, related practices; work to assess, improve student learning plays no positive role in reward system, may be viewed as a negat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ome support for faculty, other educators on campus to develop expertise in assessment of student learning, related practices; modest, implicit positive role in reward sys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ome support for faculty, other campus educators to develop expertise in assessment of student learning, related practices; explicit, positive role in reward structu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ignificant support for faculty, other campus educators to develop expertise in assessment of student learning, related practices; explicit, prominent role in reward structure</w:t>
            </w:r>
          </w:p>
        </w:tc>
      </w:tr>
      <w:tr>
        <w:trPr>
          <w:trHeight w:val="580" w:hRule="atLeast"/>
          <w:cantSplit w:val="true"/>
        </w:trPr>
        <w:tc>
          <w:tcPr>
            <w:tcW w:w="2880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52" w:hanging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ganizational Learning </w:t>
            </w:r>
          </w:p>
          <w:p>
            <w:pPr>
              <w:pStyle w:val="Normal"/>
              <w:spacing w:before="40" w:after="0"/>
              <w:ind w:left="252" w:hanging="240"/>
              <w:rPr/>
            </w:pPr>
            <w:r>
              <w:rPr>
                <w:b/>
                <w:bCs w:val="false"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Indicators of educational effectiveness are (CFRs 1.2, 4.3, 4.4):</w:t>
            </w:r>
          </w:p>
        </w:tc>
        <w:tc>
          <w:tcPr>
            <w:tcW w:w="288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Notable by their absence or considered only sporadically in decision-making </w:t>
            </w:r>
          </w:p>
        </w:tc>
        <w:tc>
          <w:tcPr>
            <w:tcW w:w="288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ound in some areas; dissemination of performance results just beginning; no reference to comparative data</w:t>
            </w:r>
          </w:p>
        </w:tc>
        <w:tc>
          <w:tcPr>
            <w:tcW w:w="288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ultiple, with data collected regularly, disseminated, collectively analyzed; some comparative data used. Some indicators used to inform planning, budgeting, other decision making on occasional basis</w:t>
            </w:r>
          </w:p>
        </w:tc>
        <w:tc>
          <w:tcPr>
            <w:tcW w:w="279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ultiple, with data collected regularly, disseminated widely, collectively analyzed; comparative data used, as appropriate, in all programs. Indicators consistently used to inform planning, budgeting, other decision making at all levels of the institution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252" w:right="-126" w:hanging="240"/>
              <w:rPr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mal program review  (CFRs 2.7, 4.4) i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are, if it occurs at all, with little or no useful data generated. Assessment findings on student learning not available and/or not us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22"/>
              </w:rPr>
              <w:t>Occasional, in some departments or units; heavy reliance on traditional inputs as indicators of quality; findings occasion-ally used to suggest improvements in educational effectiveness; weak linkage to institution-level planning, budg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22"/>
              </w:rPr>
              <w:t xml:space="preserve">Frequent, affecting most academic and co-curricular units, with growing inclusion of findings about student learning; unit uses findings to collectively reflect on, improve effectiveness; some linkage to institution-level planning, budgeting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ystematic and institution-wide, with learning assessment findings a major component; units use findings to improve student learning, program effectiveness, and supporting processes; close linkage to institution-level planning, budgeting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252" w:hanging="240"/>
              <w:rPr/>
            </w:pPr>
            <w:r>
              <w:rPr>
                <w:b/>
                <w:sz w:val="22"/>
                <w:szCs w:val="22"/>
              </w:rPr>
              <w:t>C.</w:t>
            </w:r>
            <w:r>
              <w:rPr>
                <w:bCs w:val="false"/>
                <w:sz w:val="22"/>
                <w:szCs w:val="22"/>
              </w:rPr>
              <w:t xml:space="preserve"> Performance data, evidence, and analyses (CFRs 4.3, 4.5, 4.6) ar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22"/>
              </w:rPr>
              <w:t xml:space="preserve">Not collected, disseminated, disaggregated, or accessible for wide use. Not evident in decision-making processes; do not appear to be used for improvement in any program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imited collection, dissemination, disaggregation, or access. Campus at beginning stages of use for decisions to improve educational effectiveness at program, unit, and/or institutional lev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22"/>
              </w:rPr>
              <w:t xml:space="preserve">Systematic collection and dissemination, wide access; sometimes disaggregated; usually considered by decision-making bodies at all levels, but documentation and/or linkage to educational effectiveness may be weak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22"/>
              </w:rPr>
              <w:t>Systematic collection and dissemination, and access, purposeful disaggregation; consistently used by decision-making bodies for program improvement at all levels, with processes fully documented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252" w:hanging="240"/>
              <w:rPr/>
            </w:pPr>
            <w:r>
              <w:rPr>
                <w:b/>
                <w:sz w:val="22"/>
                <w:szCs w:val="22"/>
              </w:rPr>
              <w:t>D.</w:t>
            </w:r>
            <w:r>
              <w:rPr>
                <w:bCs w:val="false"/>
                <w:sz w:val="22"/>
                <w:szCs w:val="22"/>
              </w:rPr>
              <w:t xml:space="preserve"> Culture of inquiry and evidence (CFRs 4.5, 4.6, 4.7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 w:val="false"/>
                <w:sz w:val="18"/>
                <w:szCs w:val="18"/>
              </w:rPr>
              <w:t>Faculty, other educators, staff, institutional leaders, governing board</w:t>
            </w:r>
            <w:r>
              <w:rPr>
                <w:bCs w:val="false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not visibly committed to a culture of inquiry and evidence except in isolated cases; not knowledgeable about learner-centeredness, assessment, 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ampus knowledge is minimal; support – at top levels and/or grass roots – for development of a culture of inquiry and evidence is sporadic and unev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ampus knowledge and support for a culture of inquiry and evidence fairly consistent across administration, faculty, professional staff but may not be uniformly dee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22"/>
              </w:rPr>
              <w:t>Consistent, knowledgeable, deep commitment to creating and sustaining a culture of inquiry and evidence in all appropriate functions at all levels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252" w:hanging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</w:t>
            </w:r>
            <w:r>
              <w:rPr>
                <w:sz w:val="22"/>
                <w:szCs w:val="22"/>
              </w:rPr>
              <w:t>Communication and transparency (CFR 1.2, 1.7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ittle or no data, findings, analyses from assessment of student learning available within the institution or to external audie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ome data, findings, analyses from assessment of student learning available but may be incomplete, difficult to access or understand for internal or external audie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ata, findings, analyses from assessment of student learning generally available, easily accessible; chosen for relevance to multiple audience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rFonts w:cs="Arial" w:ascii="Arial Narrow" w:hAnsi="Arial Narrow"/>
                <w:b w:val="false"/>
                <w:sz w:val="18"/>
                <w:szCs w:val="22"/>
              </w:rPr>
              <w:t>Data, findings, analyses from learning assessment are widely available and skillfully framed to be understandable, useful to multiple audiences</w:t>
            </w:r>
          </w:p>
        </w:tc>
      </w:tr>
      <w:tr>
        <w:trPr>
          <w:trHeight w:val="415" w:hRule="atLeast"/>
          <w:cantSplit w:val="true"/>
        </w:trPr>
        <w:tc>
          <w:tcPr>
            <w:tcW w:w="288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Overall:</w:t>
            </w:r>
            <w:r>
              <w:rPr>
                <w:sz w:val="22"/>
                <w:szCs w:val="22"/>
              </w:rPr>
              <w:t xml:space="preserve"> The institution can best be described as:</w:t>
            </w:r>
          </w:p>
        </w:tc>
        <w:tc>
          <w:tcPr>
            <w:tcW w:w="2880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22"/>
              </w:rPr>
              <w:t>Committed to isolated aspects of educational effectiveness; if other areas are not addressed, continuing reaffirmation of accreditation is threatened</w:t>
            </w:r>
          </w:p>
        </w:tc>
        <w:tc>
          <w:tcPr>
            <w:tcW w:w="2880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22"/>
              </w:rPr>
              <w:t>Committed to educational effectiveness in some areas; significant number of areas require attention, improvement</w:t>
            </w:r>
          </w:p>
        </w:tc>
        <w:tc>
          <w:tcPr>
            <w:tcW w:w="2880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22"/>
              </w:rPr>
              <w:t>Mostly well-established commitment to educational effectiveness; a few areas require attention, improvement</w:t>
            </w:r>
          </w:p>
        </w:tc>
        <w:tc>
          <w:tcPr>
            <w:tcW w:w="2790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22"/>
              </w:rPr>
              <w:t>Fully committed to and going beyond WASC recommendations; operates at an exemplary level in addressing its Core Commitments to capacity as it relates to learning and to educational effectivenes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THE EDUCATIONAL EFFECTIVENESS FRAMEWORK: Capacity and Effectiveness as They Relate to Student and Institutional Learning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tabs>
        <w:tab w:val="left" w:pos="720" w:leader="none"/>
      </w:tabs>
      <w:spacing w:lineRule="auto" w:line="480"/>
    </w:pPr>
    <w:rPr>
      <w:rFonts w:ascii="Arial" w:hAnsi="Arial" w:cs="Arial"/>
      <w:bCs w:val="false"/>
      <w:sz w:val="20"/>
      <w:szCs w:val="20"/>
    </w:rPr>
  </w:style>
  <w:style w:type="paragraph" w:styleId="ChapterNumber">
    <w:name w:val="Chapter Number"/>
    <w:basedOn w:val="Normal"/>
    <w:next w:val="Normal"/>
    <w:qFormat/>
    <w:pPr>
      <w:tabs>
        <w:tab w:val="left" w:pos="720" w:leader="none"/>
      </w:tabs>
      <w:spacing w:lineRule="auto" w:line="480"/>
      <w:jc w:val="center"/>
      <w:outlineLvl w:val="0"/>
    </w:pPr>
    <w:rPr>
      <w:rFonts w:ascii="Arial" w:hAnsi="Arial" w:cs="Arial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0:30:00Z</dcterms:created>
  <dc:creator>Siobhan Williams</dc:creator>
  <dc:description/>
  <dc:language>en-US</dc:language>
  <cp:lastModifiedBy>tnazarenko</cp:lastModifiedBy>
  <dcterms:modified xsi:type="dcterms:W3CDTF">2011-08-13T00:30:00Z</dcterms:modified>
  <cp:revision>2</cp:revision>
  <dc:subject/>
  <dc:title>Key Descriptive Terms è</dc:title>
</cp:coreProperties>
</file>